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/>
        <w:t>LES CONFERENCES de PSYCHOPRAT'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Rouge"/>
          <w:b/>
          <w:bCs/>
        </w:rPr>
        <w:t>Comment on devient psychanalyste...et comment on le reste</w:t>
      </w:r>
      <w:r>
        <w:rPr>
          <w:rStyle w:val="StrongEmphasis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</w:rPr>
        <w:t>D. Widlöch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Paris : Mercredi 1er décembre 2010</w:t>
      </w:r>
      <w:r>
        <w:rPr/>
        <w:t> </w:t>
      </w:r>
      <w:r>
        <w:rPr>
          <w:rStyle w:val="StrongEmphasis"/>
        </w:rPr>
        <w:t>à 19h3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Rou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Les transgressions adolescent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</w:rPr>
        <w:t>JP Charti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Paris :</w:t>
      </w:r>
      <w:r>
        <w:rPr/>
        <w:t xml:space="preserve"> Mercredi 12 janvier 2011 </w:t>
      </w:r>
      <w:r>
        <w:rPr>
          <w:rStyle w:val="StrongEmphasis"/>
        </w:rPr>
        <w:t>à 19h3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Rou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Être ou vouloir, c'est la question</w:t>
      </w:r>
      <w:r>
        <w:rPr/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b/>
          <w:bCs/>
        </w:rPr>
        <w:t>Docteur Eric Peyr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Lyon : </w:t>
      </w:r>
      <w:r>
        <w:rPr/>
        <w:t xml:space="preserve"> Mercredi 19 janvier 2011 </w:t>
      </w:r>
      <w:r>
        <w:rPr>
          <w:rStyle w:val="StrongEmphasis"/>
        </w:rPr>
        <w:t>à 20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ct</w:t>
      </w:r>
    </w:p>
    <w:p>
      <w:pPr>
        <w:pStyle w:val="Heading2"/>
        <w:rPr/>
      </w:pPr>
      <w:r>
        <w:rPr/>
        <w:t>EPP Paris</w:t>
      </w:r>
    </w:p>
    <w:p>
      <w:pPr>
        <w:pStyle w:val="NormalWeb"/>
        <w:rPr/>
      </w:pPr>
      <w:r>
        <w:rPr/>
        <w:t>23 rue du Montparnasse</w:t>
        <w:br/>
        <w:t>75006 Paris</w:t>
        <w:br/>
        <w:t>Tél : 08 25 00 10 36</w:t>
        <w:br/>
        <w:t xml:space="preserve">Fax : 01 53 63 81 63 </w:t>
      </w:r>
    </w:p>
    <w:p>
      <w:pPr>
        <w:pStyle w:val="Heading2"/>
        <w:rPr/>
      </w:pPr>
      <w:r>
        <w:rPr/>
        <w:t>EPP Lyon</w:t>
      </w:r>
    </w:p>
    <w:p>
      <w:pPr>
        <w:pStyle w:val="NormalWeb"/>
        <w:rPr/>
      </w:pPr>
      <w:r>
        <w:rPr/>
        <w:t>71 rue Molière</w:t>
        <w:br/>
        <w:t>69003 Lyon</w:t>
        <w:br/>
        <w:t>Tél : 04 72 61 97 07</w:t>
        <w:br/>
        <w:t xml:space="preserve">Fax : 04 72 61 96 79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Rouge">
    <w:name w:val="roug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ouge1">
    <w:name w:val="roug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05:00Z</dcterms:created>
  <dc:creator>Schmitt Patrick</dc:creator>
  <dc:description/>
  <cp:keywords/>
  <dc:language>en-US</dc:language>
  <cp:lastModifiedBy>Schmitt Patrick</cp:lastModifiedBy>
  <dcterms:modified xsi:type="dcterms:W3CDTF">2010-11-20T17:10:00Z</dcterms:modified>
  <cp:revision>1</cp:revision>
  <dc:subject/>
  <dc:title>LES CONFERENCES de PSYCHOPRAT'</dc:title>
</cp:coreProperties>
</file>